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VENTORY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tomated Material Manage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6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harewar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arch 21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(c) 1988-1993 Data Interface - All Rights Reserve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ventory Interface (II), formerly CAMMS, is created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ritten by Data Interface, from its original design.  Dat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terface reserves all rights and ownership to the program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ocumentation and its use.  No part of this publication may b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produced, transmitted, transcribed, stored in a retrieva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ystem, or translated into any other language or comput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anguage in whole or in part, in any form or by any means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ether it be electronic, mechanical, magnetic, optical, manua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r otherwise, without prior written consent of Data Interface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is copyrighted software.  You may not sub license, rent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ease, convey, modify, translate, convert to anoth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gramming language, decompile, or disassemble the softwa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any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DITIONS UNDER WHICH THIS SOFTWARE MAY BE COPIED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STRIBUTED:  Individual users may copy the shareware versi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f the program and share it with friends and family.  Nonprofi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groups, BBSs, user groups may distribute copies of th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gram.  Anyone distributing copies of this software mus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form to the following:  The files on each disk may not b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odified or adapted in any way.  All of the files provided 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disk must be distributed together.  Individual files 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goups of files may not be sold separeately.  This software ma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t be represented as anything other than shareware and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hareware concept must be explained in any add or catalog tha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cludes this software and on any packaging used to display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sk.  You must immediately stop selling / distributing copi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program upon notice from Data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YOU USE THIS SOFTWARE FOR MORE THAN 45 DAYS, YOU A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D TO PURCHASE A REGISTERED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SOFTWARE IS PROVIDED AS IS.  DATA INTERFACE DISCLAIMS A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ARRANTIES AS TO THIS SOFTWARE, WHETHER EXPRESS OR IMPLIED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CLUDING WITHOUT LIMITATION ANY IMPLIED WARRANTIES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ERCHANTABILITY, FITNESS FOR A PARTICULAR PURPOSE, </w:t>
        <w:t xml:space="preserve">       FUNCTIONALITY, DATA INTEGRITY OR PROTECTION.  NEITHER DAT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TERFACE, NOR ANYONE ELSE WHO HAS BEEN INVOLVED IN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REATION, PRODUCTION, OR DELIVERY OF THIS SOFTWARE SHALL B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IABLE FOR ANY INDIRECT, CONSEQUENTIAL, OR INCIDENTAL DAMAG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RISING OUT OF THE USE OR INABILITY TO USE THIS SOFTWARE EVE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DATA INTERFACE HAS BEEN ADVISED OF THE POSSIBILITY OF SUC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AMAGES OR CLAIMS.  IN NO EVENT SHALL DATA INTERFACE'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IABILITY FOR ANY DAMAGES EVER EXCEED THE PRICE PAID FOR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ICENSE TO USE THE SOFTWARE, REGARDLESS OF THE FORM OF CLAIM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PERSON USING THE SOFTWARE BEARS ALL RISK AS TO THE QUALIT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PERFORMANCE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ome states do not allow the exclusion of the limit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iability for consequential or incidental damages, so the abov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mitation may not apply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agreement shall be governed by the laws of the State of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ichigan and shall inure to the benefit of Data Interface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y successors, administrators, heirs and assigns.  Any acti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r proceeding brought by either party against the other aris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ut of or related to this agreement shall be brought only in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TATE or FEDERAL COURT of competent jurisdiction located i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ayne County, Michigan.  The parties hereby consent to i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sonas jurisdiction of said cou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ase is a registerd trademark of Borlan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A-Clipper is a registered trademark of Computer Associat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national, In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ventory Interface is a trademark of Data Interfac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rademarks of other companies mentioned in this documentati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ppear for identification purposes only and are the property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ir respective compan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is a condensed version of the manual provided with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gistered version of Inventory Interface.  Some sections hav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een condensed or omitted in this shareware version.  See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RDER.DOC file for information about the benefits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ing Inventory Interfac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 ABOUT INVENTORY INTERFACE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 GETTING STARTED        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1.  System Requirements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2.  Installing The Software                    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3.  Startup Parameters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 MAIN MENU                 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 INVENTORY                    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1.  Inventory Database Fields                   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2.  Inventory Barmenu  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2.1.  Inventory - File Menu                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2.2.  Inventory - Row Menu                 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2.3.  Inventory - Column Menu              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2.4.  Inventory - Where Used Menu          1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2.5.  Inventory - Print Menu               1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2.6.  Inventory - eXport Menu              1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3.  Inventory - Supplier Database               1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3.1.  Supplier - Fields                    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3.2.  Supplier - Barmenu                   2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.3.2.1.  Supplier - Utilities Menu     2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.3.2.2.  Supplier - Print Menu         2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.3.2.3.  Supplier - Export Menu        2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  BILL OF MATERIALS SYSTEM                           2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1.  BOM - Fields                                2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2.  BOM - BarMenu                               2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2.1.  BOM - File Menu                      2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2.2.  BOM - Row Menu                       2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2.3.  BOM - Column Menu                    2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2.4.  BOM - Print Menu                     2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2.5.  BOM - eXport Menu                    2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2.6.  BOM - BOM Menu                       2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  INVENTORY STATUS BY CATEGORY                       2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1.  Status - Fields                             2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2.  Status - BarMenu                            2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2.2.  Status - Print Menu</w:t>
        <w:t xml:space="preserve">            6.2.1.  Status - Utilities Menu              27</w:t>
        <w:t xml:space="preserve">                                                         2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2.3.  Status - eXport Menu                 2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3.  Status - Detail List                        2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3.1.  Detail - Fields                      2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3.2.  Detail - BarMenu                     2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.3.2.1.  Detail - Utilities Menu       3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.3.2.2.  Detail - Print Menu           3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.3.2.3.  Detail - eXport Menu          3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  PURCHASE ORDERS / RECEIVING                        3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.1.  Purchase Order - Fields                     3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.2.  Purchase Order - BarMenu                    3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2.1.  PO - File Menu                       3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2.2.  PO - Column Menu                     3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2.3.  PO - Print Menu                      3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2.4.  PO - eXport Menu                     3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2.5.  PO - Edit Menu                       3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.3.  Purchase Order Items                        3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3.1.  PO Items - Fields                    3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3.2.  PO Items - BarMenu                   3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.  POINT OF SALE / INVOICING                          3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1.  POS - Fields                                3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2.POS - Barmenu                                 4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.2.1.  POS - File Menu                      4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.2.2.  POS - Column Menu                    4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.2.3.  POS - Print Menu                     4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.2.4.  POS - eXport Menu                    4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.2.5.  POS - Edit Menu                      4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.  BACKORDER STATUS                                   4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1.  Backorder - Fields                          4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2.  Backorder - Barmenu                         4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2.1.  Backorder - Utilities Menu           4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2.2.  Backorder - Filter Menu              4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2.3.  Backorder - View Menu                4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2.4.  Backorder - Print Menu               4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2.5.  Backorder - eXport Menu              4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.  PRICE OVERRIDES                                   4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.1.  Price Override - Fields                    4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.2.  Price Override - Barmenu                   4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.2.1.  Price Override - Utilities Menu     4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.2.2.  Price Override - View Menu          4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.2.3.  Price Override - Print Menu         4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.2.4.  Price Override - eXport Menu        4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1.  SALESPERSON ANALYSIS                              4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.1.  Salesperson Analysis - Barmenu             4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1.1.1.  Salesperson - Utilities Menu        4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1.1.2.  Salesperson - Period Menu           4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1.1.3.  Salesperson - Print Menu            5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1.1.4.  Salesperson - eXport Menu           5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.  ACCOUNTS RECEIVABLE                               5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.1.  Accounts Receivable - Fields               5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.2.  Accounts Receivable - Barmenu              5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.2.1.  AR - Utilities Menu                 5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.2.2.  AR - Print Menu</w:t>
        <w:t xml:space="preserve">            12.2.3.  AR - eXport Menu                    52</w:t>
        <w:t xml:space="preserve">                                                         5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3.  BACKUP DATABASES                                  5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  RESTORE                                           5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5.  REINDEX                                           5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6.  TSR UTILITIES                                     5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6.1.  Calculator                                 5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6.2.  Calendar                                   5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6.3.  Memo Pad                                   5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7.  PRINTING IN GENERAL                               5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8.  EXPORTING                                         6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9.  INVENTORY INTERFACE CUSTOMIZATION OPTIONS         6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 ABOUT INVENTORY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ventory Interface is an extensive inventory, bill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terials, point of sale, accounts receivable and purchas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rder system.  Inventory Interface provides an accurate, eas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d efficient means of assessing the quantities required of raw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terials, spares, products, time, and/or services.  Althoug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ventory Interface is a complete inventory system, you ma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oose not to use parts of the program (e.g. point of sale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ill of materials, accounts receivable, etc.) if necessary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program has a unique WYSIWYG interface which permits you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sign your own custom reports while browsing your data.  Yo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an 'hide' columns, arrange in logical order and filter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formation to your design so that you can print, or export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formation for further processing.  The program was design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rom the user's point of view using 3-D pull-down menus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ick-lists, and on-line help.  Inventory Interface uses 'merge'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es and forms which allows you to customize your labels, PO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OS, Packing-List and other forms, if required, to print 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lank paper or preprinted forms.  The program support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ultipage PO's, Invoices, and packing-list.  Support is give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monochrome, color and 43 line monitors.  Customization 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of the features included in each system are as follow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ven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- Update the selling price as a percent or fixed dolla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mount of the Cost or List Pric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- Single level and Indented and Summarized where use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port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- Economic Order Qty., Estimated Stock Life, Total Used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ix month Monthly avg., Year before last usage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ast year usage, usage year to date statistic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Uses templates for fast data entry of parts with simu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- Supports 'simular' part numbers for items of the same </w:t>
        <w:t xml:space="preserve">                 lar informatio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 but different manufactur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- You may sort the inventory items by Record No., Par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No., Part Name, Category, Drawing, Supplier, Bin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 Manufactur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View part's which are below their Order Pt., or Mini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um valu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n Hand and Cost history with automatic data compres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ll of Material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Support for 99 level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Single Level, Indented, and Summarized bill of mate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ial report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- Calculates the quantity able to produce from existing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ock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ventory Category Stat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- Year before last, last year and year to date usage 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entory Interface Version 6.20 - Page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st per categ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vg. on hand, Turnover, Used/Day, and Cost/Day de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iled information per part in each inventory Cate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gory allong with the totals per category.  (you ma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ecify the range of dates to be use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rchase Ord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utomatic purchase order generation using economic or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er quantity, mininmum order amount , maximum orde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mount and order multiple, or Order Qty. as speci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ed in the inventory databas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Manual purchase order genera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utomatic lead time adjustment of received item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utomatic order pt. adjustment of received item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- automatically adjusts the inventory On Hand values fo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ceived item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- find the total and taxes paid for any range of date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 departmen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shows the balance due and when for each P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int of Sale / Invoic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- Creates reports for the taxes paid, invoice amounts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otal customer savings, your total cost / revenu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er period or any criteria you describe using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tering syst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- Includes customer database for accounts receivable o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iling list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- Supports Non-Taxable and Taxable items or transaction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 one or two sales tax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- Computes customer savings over manufacturer's lis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c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Backordered Status includes list or items able to par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ially / fully ship and / or items not on ord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- Price Overrides information includes sales rep., uni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total varianc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Sales person analysis includes number of invoices, to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l gross and cost, avg. gross, margin, avg. mar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in, per user defined period.</w:t>
        <w:t xml:space="preserve">            - Cash drawer suppor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Multiple / paritial  payment and typ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stomer Accounts Receiv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- Shows all customer information including bill an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hipping addresses, phone numbers, total debits an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redits, balance, n/30-60-90-90plus amount du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alysis, total overdue, and date of last sa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- the option to dial the customer's phone number (modem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quir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entory Interface Version 6.20 - Page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 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you are upgrading you system from a competor's product, Dat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terface may be able to help with your transition.  Dat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terface may be able to convert your old information to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mat that will be used by Inventory Interface.  If you woul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ike to transfer your infomation, please send it on disk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ata Interface.  After we have had a chance to reviewed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terial, we will contact you with a quote for the work tha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Requirements</w:t>
        <w:t xml:space="preserve">  2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I is written using CA-Clipper 5.2.  Although the executibl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gram (ii.exe) is over 580KB, the program requir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pproximately 540KB of RAM to operate efficiently.  If you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puter is equipped with expanded memory II will automaticall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se up to 8MB if it is LIM 4.0 complia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order to use II, you will need a computer that inclu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BM PC, XT, AT, PS/2, and DOS 3.3 or lat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M of free hard disk space and an additional 1 Meg. (approx.)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1000 parts and their transaction history and purchas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ing The Software</w:t>
        <w:t xml:space="preserve">  2.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program should be copy into a directory on your hard disk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irectory name is not important.  Exampl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d inv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d inv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 a:*.* c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I opens several databases and indexes once started.  You ma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ave to modify your computer's config.sys file to include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=3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your config.sys file already has the files command, mak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ure that it is at least greater than 60.  For persons us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ndows or other TSR programs you may need to increase th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umber slightly.  II will warn you at startup if there is no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ough free file handles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3.  Startup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cluded on the II disk is the file 'go.bat'.  This batch fil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es the startup procedure for the II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c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entory Interface Version 6.20 - Page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delete any old work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if not exist 0*. goto STA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ho . Deleting old files .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cho . Please be sure you terminate the program from the mai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ho . Failure to do so, may result in corruption of data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echo Y|del 0*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STA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program requires FILES=56 (or greater in config.sys fil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SET CLIPPER=F5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d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the following parameters may be used with the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    S    no sound (may also be toggled from Setup menu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    M    mono col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    V    do not verify field ed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    N    suppress snow on some CGA scree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e.g.. for no sound and mono col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 ii S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I has a couple of valid parameters that may be used whe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tarting the program.  The parameters are to allow the user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ypass the programs default start up variables.  A comm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xample used by a plasma screen computer users, is to force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creen display mode to monochrome instead of color.  If you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puter only supports monochrome graphics, do not worry II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automatically default to mon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modify II's default setup use any of the follow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    forces the program to run in Monochrome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    forces the sound OFF 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    will not ask if you want to continue with a edited field 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    will suppress snow on some CGA monito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(may also be changed in the 'setup' menu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start the program in monochrome with no sound the last lin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go.bat file should read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I 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entory Interface Version 6.20 - Page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I's main menu has several prompts in which to choose from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may make your selection from the menu by moving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ighlighted bar over your selection (using the up and dow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rrow keys) then pressing the enter key.  An alternative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method is to press the left most letter or your selecti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example 'A' for invent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status section of the main menu window gives you genera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formation about the status of the program.  The statu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ction should tell you that the Terminate Stay Resident (TSR)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tilities are installed.  The TSR's are explained in detai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atter.  The last data backup date is also shown along with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date an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long the bottom of the screen are the Function Keys which a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ed from one to 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[F1]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elp - this key provides access to the help information system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help information (similar to the manual) gives you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variety of information that will help you understand you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s at your current point i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F2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inter - will all you to change or choose the printer cod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at may be used throughout the program.  See the secti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Printing' for more detailed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F3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tup - key will change variables that are used by the program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variables include your company name, address and constant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sed to calculate statistics and the Economic Order Quantity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tup table is shown below:</w:t>
        <w:t xml:space="preserve">            Name of your company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first line or your mailing address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second line of your mailing address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third line of your mailing address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Your Phone Number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database file with the printer codes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communication port where the modem is attache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conomic Order Quantity (EOQ) Cost/Order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OQ Desired Annual Rate of Return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default File Name for Printed output to Disk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rst tax rate used in the POS modu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second tax rate used in the POS module.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F4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o - will change the screen colors to monochrom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F5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entory Interface Version 6.20 - Page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43-Line - will change the display mode to 43 - lines (rows)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.  (only if your monitor supports 43 lin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entory Interface Version 6.20 - Page 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 INVEN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lection 'A' from the main menu allows you access to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ventory database.  The inventory database is the collecti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f material and/or resources that your company would like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nage.  The database is composed of rows and columns.  Eac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ow (also know as record) in the database contains all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formation for one inventory item.  Each record is composed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veral columns which are called fields.  The fields are us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categorize the row information so that latter processing b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mputer is carried out effici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s with the main menu the inventory database is contained b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t's boxed boundary known as a window.  The window is simila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 to construction to other database windows throughout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gram.  The basic layout of the window (from top to bottom)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sists of the window title, the BarMenu, the databas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eldnames, navigation indicators (arrows), the database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status section.  At the bottom of the screen are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unction keys, their use is directly specific to the curren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ve window/Bar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status section in the inventory database window shows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current active index key (sorted by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information stored in the current column mem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the current filter condi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whether a similar part/record is fo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information is updated after every operation performed 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database when the program is waiting for the next keyboar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diting of information contained within the database is done b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asically typing over the old information.  For instance, i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ursor to the On Hand field and type in the new On Hand value.  </w:t>
        <w:t xml:space="preserve">       you wanted to change a Record's On Hand quantity, move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ome fields will automatically offer you a list of valu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PickList) to choose from where applic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your business has service fees or, enter these fees as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fferent inventory item.  You may even specify whether the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tax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entory Database Fields</w:t>
        <w:t xml:space="preserve">  4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following field list identifies the format of the inv.db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at is shipped with the basic Inventory Interface program.  I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have customized your application, there may be a sligh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fference in field names, size and type.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cord-&gt; The 'record' field is a unique number that identifie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current part in the database.  This number 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entory Interface Version 6.20 - Page 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generated by the computer when the part is added to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atabase and cannot be changed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art No-&gt; The 'part no' field is a alphanumeric identifier tha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given to the part by the manufactur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nufact-&gt; The manufacturer field allows you to enter the nam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f the company the makes the part.  When an attempt to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dit this field is made, the user is presented with pop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 pick list in which the name can chos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art Name-&gt; Each part may also be assigned a name to help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locate/identify it.  When the user wishes to assign a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value to this column, a pick list will appear in which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ame can be chos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ategory-&gt; Each part may be assigned to a category in which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tatistics for part groupings can be established.  Thi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umn is edited using a pop up pick lis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rawing No-&gt; This is an alphanumeric column which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anufacture's drawing/ blueprint (usually found in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t's manual) number is record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tem-&gt; Is used in relation to the 'drawing no' in which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t may be located in the item listing for a draw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upply Cd-&gt; The supplier code column is a unique numbe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dentifying the supplier in which the part is ordered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is column is also edited using the pick list method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hen attempting to edit this field (keying in data o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essing enter) the user will be presented with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upplier database in which to make their choice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essing enter when on the supplier column automaticall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ops up the supplier database file with the curso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ated on the current selected supplier for that par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in &amp; Bin2-&gt; A Bin is the location in which the part is store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r displayed.  The bin is a six character code  which i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elected from a popup list.  Within the list is a mor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etailed description of the six character code for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scription-&gt; The description column is used to accuratel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egarding the size, color and use of the part.  The </w:t>
        <w:t xml:space="preserve">            describe the current part.  It may contain informatio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umn can contain up to 100 characte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st-&gt; The cost field is the purchase price of the part.  Thi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ield is used also in the purchase order section to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culate the economic order quantit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ll Price-&gt; You may enter the amount that your company sell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current item for.  You may update this fiel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utomatically buy selecting % of cost, of fixed $ amoun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f cost.  You may want to set a filter to update certai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ts onl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 Price-&gt; Is the manufacture's suggested retail pric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axable-&gt; is the logical indication, (T)rue or (F)alse, wheth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tem is taxable for purchasing and sell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n Hand-&gt; This is the actual amount that is available for use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ny changes to this column automatically are recorded i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History.dbf file.  The date of the transaction i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lso recorded.  This information is used to generate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entory Interface Version 6.20 - Page 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usage statistics, Economic Order Quantity an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orecasting.  The user may browse/adjust this informatio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ith 'Browse History' option from the barmenu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nit-&gt; Unit is a two character code used to describe the uni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f distribution of the part.  There is no need to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morize the codes, because this is also a pick lis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rder Pt-&gt; The order point is used as a reference when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art should be ordered.  The purchase order section, whe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utomatically generation new purchase orders, compare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order pt. to the amount on hand.  If the quantity o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hand is below or equal to that of the order pt., and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art is not already on order, a purchase order will b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generated for that part.  See also the Min. and Lead-tim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lumns.  Note that the order pt. is automaticall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djusted if the lead-time changes unless Order Pt&lt;0.  A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rder pt. of -1 means that the item is only purchase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needed or after a customer ord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in-&gt; The min. is also known as the safety stock level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afety stocks protect against failure to fill custome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rders or satisfy the needs of manufacturing/maintenanc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time due to any of the following uncertaintie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increased customer de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greater supplier lead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a quantity rejected at inspe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rder Qty-&gt; This column allows entry of a fixed orde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antity.  The column is left at zero if not us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in Ord Qy &amp; Max Ord Qy-&gt; A part may be assigned a minimum an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aximum order quantity.  These parameters describe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ange in which the order quantity should lie.  A vendo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ay also prescribe a minimum he will sell.  A maximum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quantity may also be applied to bulky items where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torage space may be limited.  A zero value means tha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y will be ignor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rd Mltple-&gt; Items are sometimes only available from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anufacture in fixed quantities (e.g.. dozen, 5 gallons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eight-&gt; The unit weight of an item may play into the freight </w:t>
        <w:t xml:space="preserve">            etc.,...).  A zero value will be ignor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st of  ordering this part.  When creating a purchas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rder the program will automatically calculate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urrent total weight of the order using this number an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quantity being order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eadtime-&gt; Is the average number of days that after a purchas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rder is issued to when the parts arrive.  The purchas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rder section will automatically update this number afte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eception of the par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ue In-&gt; Is a logical entry (usually made by the purchas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rder section) to describe whether the current part is o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der.  A value of T (true) or F (false) is acceptab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ntry Date-&gt; When a new part is added to the inventor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atabase file, date will automatically be recorded i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field.  The date is used in calculating statistic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im Rec-&gt; A part may have what is called a Similar Record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ometimes manufactures/suppliers use different par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entory Interface Version 6.20 - Page 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umbers for an identical part.  This field is used to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ross reference the part with another record number i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inventory database.  II will present you with a lis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f  the current parts in which to choose the simila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ecord when editing this field.  II allows you to have a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y similar parts as you would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2.  Inventory Bar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y pressing [F10], labeled 'barmenu', you are allowed access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menu strip in the top line of the menu.  The BarMenu is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ist of functions that may be applied to the database.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rMenu functions are broken down into six section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R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Colum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Where U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Pri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eX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entory - File Menu</w:t>
        <w:t xml:space="preserve">  4.2.1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File Menu contains a list of File functions that generall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perate on the database as a whole.  The following describ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peration of each ite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ort File By-&gt; This option is a database command that change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displayed order of a column of data.  When a colum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s SORTed the records appear in key expression orde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lthough the physical order of records in a database fil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has not been altered.  A column SORTed in characte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lumns will display in accordance with the ASCII valu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f each character in the string, numeric values i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umeric order, date values in chronological order with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blank dates treated as low values, and logic value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orted with (.T.) as a high values.  Sort File B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esents a sub menu of possible ways to sort the databas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rt Number (default)</w:t>
        <w:t xml:space="preserve">                           Record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rt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teg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raw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uppli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anufactur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croll Down-&gt; This function activates the automatic databas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croller.  It simulates pressing the down arrow ke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epeatedly until stopped or the bottom of the file i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eached.  When scroll is activated the function      key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hange and the database begins scrolling.  You ma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ntrol the speed and even change fields (with the lef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right arrow keys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t File Filter-&gt; A File Filter will make the database appea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o contain records that match one (or both) of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entory Interface Version 6.20 - Page 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On hand &lt;= Order Poi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On hand &lt; Minimu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dd Statistic Columns To File-&gt; When activated this function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dds columns/fields to the current window.  The field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ntain calculated information from the record's usage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additional columns can be used for exporting o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inting the database.  The following fields are added to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inventory database fil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Economic Order Quantity (EOQ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Stock Lif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Total Used (Tot Use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Six Month Monthly Average (6 Mth MA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Average Daily Usage (AvgDlyUs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Year before last used (YBL Use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Last year used (LY Use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Year to Date Used (TY Use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xit-&gt; Closes the inventory window and returns you to the mai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entory - Row Menu</w:t>
        <w:t xml:space="preserve">  4.2.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Row menu of the inventory window.  The options are a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bed as follow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Goto Similar Part-&gt; Many items in a material management system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ay have similar/replacement items.  These items may b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ade from a different manufacturer having a differen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art number but are identical in use.  This option (if a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imilar part is present) will advance the cursor positio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n the similar record.  Some records have many simila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ecords.  The ability to handle many similar records i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one by placing the relational circle.  As you advanc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rough the next similar records you will end up wher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started eventuall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Zoom Part's Info-&gt; This option places the current recor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ields together on one screen to permit viewing/print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View Part's Transaction History-&gt; This option will open the </w:t>
        <w:t xml:space="preserve">            the record informa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history window with information about any changes to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n Hand field for the current record. The program allow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to enter any changes to this information if you wan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View Part's Cost History-&gt;  Similar to the Transactio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History, II automatically keeps track of any changes mad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o the cost field.  II will record the date and the new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st in the 'cost.dbf' file.  The values for each par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ay be used for statistics.  The program allows you to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any changes to this information if you wan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reate New Part-&gt; Adds a blank record to the inventory window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which you may add information concerning a new par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lete Current Part-&gt; Will erase the current record and an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 associated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2.3.  Inventory - Colum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entory Interface Version 6.20 - Page 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column menu has a list of functions that operate on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ent field the cursor is i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ut Current Cell into Column Memory-&gt; This option and the nex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re used when adding records to the database that hav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imilar field values.  The value of the current cell i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lace into memory in which it may be retrieved latter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column is allowed its own valu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place Current Cell with memory-&gt; After the above i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erformed you can recall the contents of the memory valu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replace the current field posi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reate a Filter-&gt; To hide records in database file not meeting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 specified  &lt;condition&gt;. The user enters or selects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&lt;condition(s)&gt;.  More than one filter may be set at a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ime.  Most command and functions that move the recor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ointer honor the current FILTER (PRINT, REPLACE, FIND,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tc.,...) with the exception of those commands tha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ccess records by record number.  Although a FILTER make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current database file window appear as if contains a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ubset of records, it in fact processes all records i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database file sequentially.  Because of this,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ime required to process a FILTERed database file will b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ame as a unFILTERed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nd-&gt; FIND is a database command that is used to find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irst record in the current window for a specific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&lt;variable&gt; or condition.  When you first execute a FIN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t searches from the beginning record for the firs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atching record.  Any further searches for the sam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&lt;variable&gt;, searches from the current record position fo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next record that meets the condition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IND when used in a column that can be SORTe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(indexed)...  Automatically SORTs to the key expressio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f that column.  If the FIND  was successful,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atching record becomes the current record.  If the FIN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as unsuccessful the record pointer is to the next recor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&lt;variable&gt;.  </w:t>
        <w:t xml:space="preserve">            in column with a higher key value than the FIN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IND when used in a column that cannot be SORTed or use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ith the * character... If the column is of a characte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ype, the FIND function performs a case-sensitiv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-string search of the &lt;variable&gt; in the colum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.g..     FIND "dog" in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dog cat"   -&gt; tru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cat DOG"   -&gt; tru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fishes "   -&gt; fal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doggie "   -&gt; tr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f the FIND was unsuccessful the record pointer remain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same.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IND when used on a FILTERed database file... Record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at are not visible are skipped when searching for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&lt;variable&gt; except when FIND is used in the 'Record'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entory Interface Version 6.20 - Page 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umn if it exist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ide Current Column-&gt; This command strips the window of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urrent column. The information is not erased or lost bu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hidden from the screen.  The column will reappear whe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you the window is made again.  This feature is mostl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d when printing a repor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place all in Column with-&gt; the purpose is to change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ntents of the current column value to the results of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specified user entered &lt;variable&gt;.  REPLACE honor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ny current FILTER conditions by not processing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ords not meeting the filt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pdate Selling Price-&gt; for your convenience, you ma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utomatically update the selling price of the part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eeting a filter condition, if one exists.  The selling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ce field is adjusted in one of the following way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As a % of the Co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A fixed $ amount above/below the Co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As a    % of the list pric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A fixed $ amount above/below the List Pr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entory - Where Used Menu</w:t>
        <w:t xml:space="preserve">  4.2.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lthough it is not necessary to use the Bill Of Material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ction, it does offer capabilities you may not want to tur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own.  Often, when maintaining a large number of items in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ventory system, you will run across parts that may be us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more than one system, or in different places though tha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ystem.  For instance, a roller bearing may used in differen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chinery and motors that are maintained in inventory.  Anoth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xample is in the sample inventory database that is shipp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th the program; the spokes on the bike can be used for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ront and rear wheels.  II offers you the ability to see whe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part is used, how many are required, and what level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ssembly it is needed.  If the BOM section is used, there a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:</w:t>
        <w:t xml:space="preserve">       three types of reports that can be accessed from the Inventor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ingle Level Where Used form, as shown below.  The Qt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(quantity) field displays the quantity required pe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ssembly of the parent item.  This report is used i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ngineering change analysis when the engineer wants to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etermine what assemblies will be affected by a change i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 component.  The computer shows only the parent of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tem chosen just to a depth of one level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indented where used report is similar to the single level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eport with the exception that the parent of the item i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wn all the way to the top level (level 0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Summarized where used report is a derivative of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ndented report.  The only difference is that the Qt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ield represents the total quantity required to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ke/assemble the Level-0 item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entory Interface Version 6.20 - Page 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2.5.  Inventory - Print Men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inter output can be sent to the PRN (default DOS printer) 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y file.  Please see the 'printing' section for more detail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te that you may have to hide a few columns in order for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port to fit the width of your printer.  The printing is alo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lines of the what you see is what you get theory with on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xception.  If the Description field is not hidden, it wi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ppear on the second line of the part's information by itself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y adding the statistics columns, using the Hide Colum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unction,  and using the Filter function you can produce a wid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variety of reports.  Examples of the many reports you coul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 are as follow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-Parts Need within a certain time period (filter on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ocklife colum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-Parts with a high daily usage (filter on the AvgDlyUs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um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-Parts below or at their order point (set file filter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Hand &lt;= Order Pt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-Parts below their safety stock level (set file filter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Hand &lt; Mi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-print parts supplied by a supplier (set filter on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ly Cd fiel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-print parts contained within a category (set filter 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ategory fiel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create you own filter on any fie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hide any column you do not want prin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any combination of the abo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etc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entory - eXport Menu</w:t>
        <w:t xml:space="preserve">  4.2.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inventory database allows you the option to export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formation to a variety of formats which can be latter us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for more details.</w:t>
        <w:t xml:space="preserve">       with your word processor or spreadsheet.  Please see the Expor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3.  Inventory - Supplier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ne way in which II helps you to maintain your information i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 organized manner is through the use of pick list.  An goo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xample of a pick list is the 'Supplier Cd' field in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ventory database.  If the code (number) means nothing to you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ess the [Enter] key on that field and the supplier databas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ndow automatically appears with the cursor on the presen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lected supplier.  Now you will see all the informati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cerning the supplier as described in the Supplier - Field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ction.  You may even have II dial the supplier home, work, 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x number for you (modem requir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you want to change the 'Supplier Cd' field and you know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ew Supplier Cd number, you can directly enter the new numb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entory Interface Version 6.20 - Page 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te that as you enter the number the Supplier databas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ppeared and automatically find (autoseek) the numbered yo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ntered in order to verify your entry.  If you wanted to chang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supplier cd and you did not know the new code, press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[Enter] key on the inventory supplier cd field and the suppli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atabase window will appear.  Move to the cursor to the colum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 which you would like to find the new supplier and star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yping the information you would like to find.  This is call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AutoSeek function.  Once you have found the new suppli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ess [F9] (select) to automatically transfer the supplier cod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to the inventory database.  If you do not wish to change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ventory supplier code field then press the [Esc] key and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upplier window will close and the inventory database wi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main unchanged.  Note that all the picklists in II functi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imilarly to the supplier picklist.  Please read the Suppler -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rmenu section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lier - Fields</w:t>
        <w:t xml:space="preserve">  4.3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te that the name, address, city, state, and zip fields mak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p the address label used in the Purchase Order section.  Phon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d fax numbers should contain a '1' followed by the area cod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it is a toll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cord-&gt; The 'record' field is a unique number that identifie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current supplier in the database.  This number i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generated by the computer when the supplier is added to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database and cannot be changed.  The program ca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ccommodate up to 1,000,000 suppliers which is adequat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or most companies.  The record number in the supplie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atabase is referred to as the 'Supplier Cd' in othe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bas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-&gt; is the name of the suppli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ddress-&gt; is the address in which you would send Purchas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ers.</w:t>
        <w:t xml:space="preserve">       City-&gt; is the city in which the supplier is loc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-&gt; is the state/provence in which the supplier is loc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ip-&gt; is the zip/postal code for that suppli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tact-&gt; is the supplier person you would normally contact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ify or order par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ome Phone-&gt; is the home phone number that you may used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tact the supplier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k Phone-&gt; is the business phone number for that suppli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xtension-&gt; is the extension number used to reach the 'Contact'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tore Type-&gt; is a brief description of the type of product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ld by the suppli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x-&gt; is the supplier fax numb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ax1 Rate-&gt; is the first sales tax rate that the suppli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ges you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ax2 Rate-&gt; is the second sales tax rate the  supplier charg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tes-&gt; is a memo field in which you can keep notes on eac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entory Interface Version 6.20 - Page 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upplier.  When you press [Enter] on the &lt;Memo&gt; field,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notes for that supplier can be displayed/edited an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ved for future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lier - Barmenu</w:t>
        <w:t xml:space="preserve">  4.3.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3.2.1.  Supplier - Utilitie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nd-&gt; FIND is a database command that is used to find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irst record in the current window for a specific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&lt;variable&gt; or condition.  When you first execute a FIN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t searches from the beginning record for the firs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atching record.  Any further searches for the sam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&lt;variable&gt;, searches from the current record position fo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next record that meets the condition.  You do no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ed to use this function is the AutoSeek is 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croll Down-&gt; This function activates the automatic databas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croller.  It simulates pressing the down arrow ke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epeatedly until stopped or the bottom of the file i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eached.  When scroll is activated the function key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hange and the database begins scrolling.  You ma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ntrol the speed and even change fields (with the lef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right arrow keys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Zoom-&gt; This option places the current record fields togethe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n one screen to permit viewing/printing the recor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ide Column-&gt; This command strips the window of the curren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lumn.  The information is not erased or lost but hidde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rom the screen.  The column will reappear when you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indow is made again.  This feature is mostly used whe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ing a repor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al Phone-&gt; this function will ask you which of the following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umber you would wish to dial for the current supplier: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ork, Home, or Fax.  Note that a modem is required to us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reate New Record-&gt; Adds a blank record to the supplier window </w:t>
        <w:t xml:space="preserve">            this func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n which you may add information concerning a new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li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lete Record-&gt; Will erase the current record/supplier and an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 associated with 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ggle Autoseek On/Off-&gt; when the Autoseek function is ON whe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ndicated with a check mark in the menu or as marked i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window status section.  The autoseek function when o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ill try to find the information you are typing in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esent column.  You may autoseek in any of the column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or the information that will identify the record you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esire.  An example would be to move the cursor to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'Phone' column and type the phone number of the supplie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you would like.  After each key press the window scroll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o the first record that matches the Autoseek informatio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s shown in the status section of the window.  You ma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use the [backspace] key to erase any typing errors i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entory Interface Version 6.20 - Page 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eeded.  If while using the autoseek function and you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otice you are on the record that you want, and you hav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ot entered the entire seek information (partial phon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 in this example) you can stop at anytim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lect-&gt; This option will input the record number into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ventory supplier code fiel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turn - No Selection-&gt; Closes the supplier window and return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he unchanged inventory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3.2.2.  Supplier - Prin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inter output can be sent to the PRN (default DOS printer) 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y file.  Please see the 'Printing in General' section f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3.2.3.  Supplier - Expor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inventory database allows you the option to export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formation to a variety of formats which can be latter us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th your word processor or spreadsheet.  Please see the Expor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entory Interface Version 6.20 - Page 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  BILL OF MATERIALS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bill of material (BOM) file specifies what materials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ponents, sub assemblies, and assemblies are used in mak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product.  Each product is linked to in a parent-componen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lationship.  The records in the BOM file are usually orient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 a tree like structure with level zero being the product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ach consecutive level breaking the product into it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ubassembles/parts.  The data in this file shows the point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sage the which the component on a production order in mak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parent.  The data in the BOM file can be retrieved in six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ma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rom within the BOM system the data is retrieved in a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losion format.  These formats are th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ingle Level Bill - gives a list of those components use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irectly in making it (going down one level).  This i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format used to present the parent tree on the scree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he us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dented Bill - includes all the items in a product o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mponent and the the levels at which they occur in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duct structur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ummarized Bill - is similar to the indented bill but each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tem occurs only once with the total quantity required to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ke one unit of the paren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other three formats (called implosions or where used) a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Single Level Where Used, Indented Where Used,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ummarized Where Used reports.  These are available from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ventory section under the Where Used Menu and are describ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at sec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M - Fields</w:t>
        <w:t xml:space="preserve">  5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cord-&gt; The 'record' field is a unique number that identifies </w:t>
        <w:t xml:space="preserve">            the current part in the inventory database.  This numbe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s generated by the computer when the part is added to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database and cannot be changed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art No-&gt; The part no is taken from the inventory database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'part no' field is a alphanumeric identifier that i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iven to the part by the manufactur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scription-&gt; The description is taken from the inventor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atabase.  The description column is used to accuratel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escribe the current part.  It may contain informatio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egarding the size, color and use of the part. 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umn can contain up to 100 characte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nit-&gt; The unit is taken from the inventory database.  Unit i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 two character code used to describe the unit of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tribution of the par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Qty Per As-&gt; (only in Component level) is the quantity of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art or item required to make or fulfill the requirement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or each unit of the next lowest component level, 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entory Interface Version 6.20 - Page 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oduct level.  This is the only field that may be edite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BOM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2.  BOM - Bar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M - File Menu</w:t>
        <w:t xml:space="preserve">  5.2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own one BOM level-&gt; Will open the next component level window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or the current item.  This provides you with a Singl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Level Bill (as described above).  If the window is empty,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t is because there are no components for this item o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y have not been entered ye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 one BOM level-&gt; Is the opposite of down one BOM leve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croll-&gt; This function activates the automatic databas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croller.  It simulates pressing the down arrow ke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epeatedly until stopped or the bottom of the file i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eached.  When scroll is activated the function key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hange and the database begins scrolling.  You ma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ntrol the speed and even change fields (with the lef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right arrow keys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xit to Main Menu-&gt; Will close all open windows (componen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vels) and return you to the main menu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M - Row Menu</w:t>
        <w:t xml:space="preserve">  5.2.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Zoom part's info-&gt; This option places the current record'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nventory database fields together on one screen to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ermit viewing/printing the record information.  Thi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give you a more detailed description of the ite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Qty able to Produce-&gt; This function will tell you the quantit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f the item (indicated by the current cursor position)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you are able to make/assemble with the current inventor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n Hand amounts.  This process works in the Product o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ogram will first add to the total the quantity already </w:t>
        <w:t xml:space="preserve">            Component levels.  When you activate this function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n Hand of the current item.  Next, the program will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ntinually try to assemble one unit of the current item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until an insufficient quantity On Hand of a component i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eached.  At the bottom left corner of the screen is a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ocess gauge to show you the quantity/assemblies alread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mpleted when the program is calculating the results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function will correctly handle a item that is liste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re than once in a BOM structur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dd a part to BOM level-&gt; This function will present to you a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ick list of the items in the inventory database.  Whe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you select a part from the list, the program adds tha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t to the current Component or Product leve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lete current part in BOM level-&gt; This function will remov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current part/item from the component or produc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base along with its component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entory Interface Version 6.20 - Page 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2.3.  BOM - Colum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reate a Filter-&gt; To hide records in database file not meeting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 specified &lt;condition&gt;. The user enters or selects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&lt;condition(s)&gt;.  More than one filter may be set at a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ime.  Most command and functions that move the recor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ointer honor the current FILTER (PRINT, REPLACE, FIND,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tc.,...) with the exception of those commands tha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ccess records by record number.  Although a FILTER make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current database file window appear as if contains a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ubset of records, it in fact processes all records i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database file sequentially.  Because of this,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ime required to process a FILTERed database file will b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ame as a unFILTERed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nd-&gt; FIND is a database command that is used to find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irst record in the current window for a specific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&lt;variable&gt; or condition.  When you first execute a FIN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t searches from the beginning record for the firs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atching record.  Any further searches for the sam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&lt;variable&gt;, searches from the current record position fo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next record that meets the condition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ide Column-&gt; This command strips the window of the curren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lumn.  The information is not erased or lost but hidde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rom the screen.  The column will reappear when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indow is made again.  This feature is mostly used whe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ing a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M - Print Menu</w:t>
        <w:t xml:space="preserve">  5.2.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inter output can be sent to the PRN (default DOS printer) 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y file.  Please see the 'Printing in General' section f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M - eXport Menu</w:t>
        <w:t xml:space="preserve">  5.2.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BOM database allows you the option to export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formation to a variety of formats which can be latter us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th your word processor or spreadsheet.  Please see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Export Section'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M - BOM Menu</w:t>
        <w:t xml:space="preserve">  5.2.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dented Bill - produces a report which includes all the item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n a product or component and the the levels at which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y occur in the product structure.  This report can b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d if need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ummarized Bill - is similar to the indented bill but each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tem occurs only once with the total quantity required to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ke one unit of the pa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entory Interface Version 6.20 - Page 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entory Interface Version 6.20 - Page 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  INVENTORY STATUS BY CATEG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ne of the big advantages of keeping a computer based inventor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ystem is that the computer is the one that will now do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umber crunching for you.  II will break down the inventor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to its categories and return detailed information as describ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us - Fields</w:t>
        <w:t xml:space="preserve">  6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ategory-&gt; the unique category name found in the inventor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bas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ws-&gt; the number of records found in this categ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 Price-&gt; the number of records found to have a cost of $0.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th Price-&gt; the number of records in the category having a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st not equal to $0.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 Price-&gt; the sum of each individual record's co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g Price-&gt; column SUM PRICE divided by column WITH PRI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ems-&gt; the sum of On Hand for each rec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t Value-&gt; the sum of On Hand X Cost for each rec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g Cost-&gt; column TOT VALUE divided by column ITE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bl Used-&gt; the quantity of items used 2 years ago starting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an. 1 to Dec 3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bl Cost-&gt; the quantity of each item used 2 years ago X   it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 co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y Used-&gt; the quantity of items used 1 year ago starting Jan. 1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Dec 3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y Cost-&gt; the quantity of each item used 1 year ago X it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co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 Used-&gt; the quantity of items used this year since Jan.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y Cost-&gt; the quantity of items used this year since Jan.1 X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s current co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tal Used-&gt; the grand total of items used in this Categor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tal Cost-&gt; information of Total Used X by its current cost</w:t>
        <w:t xml:space="preserve">            (including information over 2 yea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ach category contains a &lt;List&gt; of the items that are in it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ategory.  Oh, don't forget you can hide any column that you d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t want printed/exported.  You can even set filters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/view only the information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us - BarMenu</w:t>
        <w:t xml:space="preserve">  6.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2.1.  Status - Utilitie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Zoom Row-&gt; Includes all information in the current row in on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 for viewing/print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ide Row-&gt; This command strips the window of the curren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lumn.  The information is not erased or lost but hidde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entory Interface Version 6.20 - Page 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rom the screen.  The column will reappear when you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indow is made again.  This feature is mostly used whe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inting a report.  The row will become visible agai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returning to the main menu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reate a Filter-&gt; To hide records in database file not meeting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 specified &lt;condition&gt;. The user enters or selects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&lt;condition(s)&gt;.  More than one filter may be set at a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ime.  Most command and functions that move the recor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ointer honor the current FILTER (PRINT, REPLACE, FIND,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tc.,...) with the exception of those commands tha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ccess records by record number.  Although a FILTER make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current database file window appear as if contains a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ubset of records, it in fact processes all records i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database file sequentially.  Because of this,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ime required to process a FILTERed database file will b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ame as a unFILTERed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nd-&gt; FIND is a database command that is used to find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irst record in the current window for a specific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&lt;variable&gt; or condition.  When you first execute a FIN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t searches from the beginning record for the firs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atching record.  Any further searches for the sam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&lt;variable&gt;, searches from the current record position fo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next record that meets the condition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ide Current Column-&gt; This command strips the window of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urrent column.  The information is not erased or los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but hidden from the screen.  The column will reappea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hen you the window is made again.  This feature i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ostly used when printing a report.  The column will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come visible again after returning from the main menu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how Column Descriptions-&gt; will give an explanation of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us database field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tal Column-&gt; If you are in a column that is in a numeric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, you may total this column in one of three way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from top to bott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from top to current line (including current lin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from current line (including) to the end of the file</w:t>
        <w:t xml:space="preserve">            -or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calculate Category Info-&gt; this option will re-examine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nventory database and update all information within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tatus database file.  Note the status part of the brows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indow shows the last time the database was made 'up to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e'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turn to Main Menu-&gt; closes the current window and return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to the main menu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 - Print Menu</w:t>
        <w:t xml:space="preserve">  6.2.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inter output can be sent to the PRN (default DOS printer) 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y file.  Please see the 'Printing in General' section f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entory Interface Version 6.20 - Page 2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2.3.  Status - eXpor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Status database allows you the option to export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formation to a variety of formats which can be latter us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th your word processor or spreadsheet.  Please see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Export Section'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3.  Status - Detail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 - Fields</w:t>
        <w:t xml:space="preserve">  6.3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cord-&gt; The 'record' field is a unique number that identifie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current part in the inventory database.  This numbe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s generated by the computer when the part is added to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database and cannot be changed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art No-&gt; The 'part no' field is a alphanumeric identifie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at is given to the part by the manufacturer an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orded in the inventory databas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ntry Date-&gt; This is the date a part/item was added to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nventory database as recorded in the inventory databas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scription-&gt; The description column is used to accuratel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escribe the current part.  It may contain informatio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egarding the size, color and use of the part.  This i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escription as found in the inventory database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n Hand-&gt; This is the actual amount that is available for us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found in the inventory databas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st-&gt; is the actual current cost as found in the inventor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bas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st*On Hand-&gt; is the inventory cost field multiplied by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nventory amount on h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sed-&gt; is the total quantity of parts/items used between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tarting and ending period.  This information 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vg On Hand-&gt; is the average quantity on hand between the </w:t>
        <w:t xml:space="preserve">            calculated from the history databas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tarting and ending period.  This information i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culated from the history databas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urnover-&gt; is the amount specified in the used column divide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the amount specified in the Avg On Hand colum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sed*Cost-&gt; between the starting and ending dates the dail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mount used is multiplied by the cost of that item fo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day as specified in the cost history databas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sed/Day-&gt; is the quantity as described in the used colum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ivided by the number of days between the starting an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ing dat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st/Day-&gt; is the quantity as described in the Used*Cost fiel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ivided by the number of days between the starting an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ing 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 - BarMenu</w:t>
        <w:t xml:space="preserve">  6.3.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entory Interface Version 6.20 - Page 2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3.2.1.  Detail - Utilitie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Zoom Part's Info-&gt; This option places the current record/par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nventory fields together on one screen to permi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ewing/printing the record inform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reate a Filter-&gt; To hide records in database file not meeting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 specified &lt;condition&gt;. The user enters or selects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&lt;condition(s)&gt;.  More than one filter may be set at a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ime.  Most command and functions that move the recor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ointer honor the current FILTER (PRINT, REPLACE, FIND,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tc.,...) with the exception of those commands tha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ccess records by record number.  Although a FILTER make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current database file window appear as if contains a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ubset of records, it in fact processes all records i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database file sequentially.  Because of this,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ime required to process a FILTERed database file will b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ame as a unFILTERed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nd-&gt; FIND is a database command that is used to find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irst record in the current window for a specific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&lt;variable&gt; or condition.  When you first execute a FIN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t searches from the beginning record for the firs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atching record.  Any further searches for the sam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&lt;variable&gt;, searches from the current record position fo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next record that meets the condition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ide Current Column-&gt; This command strips the window of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urrent column.  The information is not erased or los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but hidden from the screen.  The column will reappea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hen you the window is made again.  This feature i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stly used when printing a repor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tal Column-&gt; If you are in a column that is in a numeric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, you may total this column in one of three way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from top to bott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from top to current line (including current lin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from current line (including) to the end of the file</w:t>
        <w:t xml:space="preserve">            -or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oose Period Starting Date-&gt; this option allows you to chang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period starting date.  The new date cannot be greate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n (latter) than the ending dat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oose Period Ending Date-&gt; this option allows you to chang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period's ending date.  The new ending date cannot b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ss than (earlier) than the starting dat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+ One Year to Starting/Ending Dates-&gt; will increase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iod's starting and ending dates by one yea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- One Year to Starting/Ending Dates-&gt; will decrease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iod's starting and ending dates by one yea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lose Window-&gt; return to browse the catagory databas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3.2.2.  Detail - Prin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entory Interface Version 6.20 - Page 3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inter output can be sent to the PRN (default DOS printer) 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y file.Please see the 'Printing in General' section for mo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3.2.3.  Detail - eXpor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Status's Detail database allows you the option to expor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information to a variety of formats which can be latt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sed with your word processor or spreadsheet.  Please see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Export Section'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entory Interface Version 6.20 - Page 3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  PURCHASE ORDERS / RECEI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Purchase Order (PO) section rewards the you for maintain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 accurate Inventory database.  By keeping the On Hand fiel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p to date in the inventory database, II will do the follow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you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track inventory items below/at their Order Pt and not Du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-group items (in the above) by the same supplier and creat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equired purchase ord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-items in the PO will contain the Order Qty value as specifi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low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the value in the inventory Order Qty fie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or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- the economic order quantity meeting the Minimum orde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mount, Maximum order amount and Order Multiple criteria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describe in the inventory datab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flag the inventory record as being 'Due In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flag printed and completed PO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-adjust each inventory record's Leadtime with a new weighte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adtime of received par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-adjust the Order Pt of received parts by comparing their lea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ime, Minimum On Hand (safety stock), and average dail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age for the last six month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-update the inventory database On Hand field for items tha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recei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may also 'manually' create a PO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en browsing the list of items in the purchase order II wi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llow you to edit only certain fields at certain tim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pending on the value of the 'printed' field for that PO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) if printed then you can only edit the received colum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b)if the po is not printed then you may edit the qty, an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st fiel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fter printing a PO, II automatically updates the 'printed'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eed to latter, update the 'cost' or 'qty' field for that PO </w:t>
        <w:t xml:space="preserve">       field for that PO with .T. (true).  After printing a PO and yo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may manually change the printed field back to .F., to allow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per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1.  Purchase Order -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O #-&gt; is a unique number (similar to a record #) tha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dentifies the current part in the database.  This numbe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s generated by the computer when the part is added to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atabase and cannot be chang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inted-&gt; is a logical value indicating whether the PO ha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been printed.  This field is automatically set to .T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(true) if the user has printed the current PO.  You ma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ly update this field as nee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pleted-&gt; is a logical value indicating whether the Items i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current PO have been received.  This column 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entory Interface Version 6.20 - Page 3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updated whenever you view/modify the Items in a PO.  If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ll the items in a PO have the 'received' greater than o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qual to the order 'qty' the the completed field is se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o .T..  If you manually edit this field to .T. then you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ill be asked if the items in the PO have been received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f you say 'yes' than the program will automatically, fo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ach item for that PO: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update the received value to the value in the qty fie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update the history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update the leadtime and order p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ssued-&gt; is a date indicating when the purchase order wa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reated or sent to the supplier.  Whenever a purchas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rder is automatically created, this field will be give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current date setting.  This date is also used to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termine the leadtime for items that are receiv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quired-&gt; is the date that the items listed in the PO a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ed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partment-&gt; is a character field representing the departmen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your organization in which the items are need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upply Cd-&gt; The supplier code column is a unique numbe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dentifying the supplier in which the part is ordered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is column is also edited using the pick list method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hen attempting to edit this field (keying in data o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essing enter) the user will be presented with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upplier database in which to make their choice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essing enter when on the supplier column automaticall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ops up the supplier database file with the curso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located on the current selected supplier for that PO.  If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supplier code is changed the Tax1 and Tax2 rates ar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updated with the new supplier tax rates as found in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lier databas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erms-&gt; are used to describe in which manner the PO will b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id for.  Popular terms are:  n/30 and n/60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tact-&gt; this field is the name or job title of the perso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upplier should contact if they have any questio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s Taxable-&gt; is the (T)rue or (F)alse indicator whether the </w:t>
        <w:t xml:space="preserve">            purchase order is taxable.  If the PO is taxable,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ax1 and Tax2 fields will be contain the values of thei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espective rates multiplied by the amount in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'Taxable' field.  The amounts in Tax1 and Tax2 will b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luded in the 'Amount' fiel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eight-&gt; is the total weight (Qty x Item Weight) for all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tems in the purchase order.  This is a calculated fiel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nd can not be edited.  The shipping weight is usefull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determining the freight cos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hip Via-&gt; this field is used to describe to the supplier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y in which the items are to be deliver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reight-&gt; is the cost that is acquired for the delivery of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ems in the PO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n Taxabl-&gt; is the total amount (Qty x Cost) for each item i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O that is non-taxab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axable-&gt; is the total amount (Qty x Cost) for each item i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PO that is taxable as indicated in the inventor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entory Interface Version 6.20 - Page 3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bas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ax1 Rate-&gt; is the percentage rate used to fill in the Tax1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ield if the PO is taxable.  The Tax1 Rate is usually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ederal tax applied to the PO, if there is no Federal tax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n, this could be the State/Provential tax.  This rat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imported/exported from the supplier Tax1 Rate fiel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ax1-&gt; is the result of 'Tax1 Rate' field multiplied by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Taxable' field if the PO is taxab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ax2 Rate-&gt; similar to Tax1 Rate.  Tax2 is usually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tate/Provencial tax added to the PO.  This rate i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ported/exported from the supplier Tax2 Rate fiel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x2-&gt; similar to Tax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tal-&gt; is the total dollar value of the PO including an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xes (tax1 and tax2) and freigh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tems-&gt; this is a &lt;List&gt; field that contains the items (part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r services) required.  Pressing [Enter] on this fiel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ill open the item window for the current PO.  (See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tion 'Items' for more detail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al Due-&gt; is the amount of the PO that is already paid.  An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hanges to the cost or quantity fields in the PO item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update this field appropriatel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ay Due-&gt; is the date that the supplier is expecting paymen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full for the items suppli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ments-&gt; is a character field used to include any extra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 in the PO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tes-&gt; this character field could contain any relevan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 concerning the P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chase Order - BarMenu</w:t>
        <w:t xml:space="preserve">  7.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y pressing [F10], labeled 'barmenu', you are allowed access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menu strip in the top line of the menu.  The BarMenu is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ist of functions that may be applied to the database.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rMenu functions are broken down into section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Column</w:t>
        <w:t xml:space="preserve">            -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Pri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eXp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2.1.  PO - Fil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File Menu contains a list of File functions that generall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perate on the database as a whole.  The following describ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peration of each ite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Zoom PO Info-&gt; This option places the current record field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ogether on one screen to permit viewing/printing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ord inform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croll Down-&gt; This function activates the automatic databas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croller.  It simulates pressing the down arrow ke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epeatedly until stopped or the bottom of the file 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entory Interface Version 6.20 - Page 3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eached.  When scroll is activated the function key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hange and the database begins scrolling.  You ma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ntrol the speed and even change fields (with the lef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right arrow keys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ist PO's containing a Part-&gt; this option allow you to view a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list of the last 50 PO's that contain a part that you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have selected.  By moving the highlighted bar over a PO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n the list the program will automatically move you to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PO when you close the lis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utomatically Create PO's-&gt; when II is told to automaticall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ate PO's, it will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-examine the inventory database for items below/at thei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der Pt and not Due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-group items (in the above) by the same supplier an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reate the required purchase ord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flag each item in the new PO's as being Due I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-items in the PO will contain the Order Qty value a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ecified belowith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the value in the inventory Order Qty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or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- the economic order quantity meeting the Minimum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order amount, Maximum order amount and Order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Multiple criteria as describe in th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ventory database sec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reate New PO-&gt; Adds a blank record to the inventory window i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hich you may add information concerning a new part. 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ssued field will be automatically filled in with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 dat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lete Current PO-&gt; Will erase the current PO and an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nformation associated with it.  All items in the &lt;list&gt;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ill deleted and  mark their 'Due In column with  (F)als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f the quantity received less than quantity ordered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xit-&gt; Closes the Purchase Order window and returns you to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 - Column Menu</w:t>
        <w:t xml:space="preserve">  7.2.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column menu has a list of functions that operate on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ent field the cursor is i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ut Current Cell into Column Memory-&gt; This option and the nex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re used when adding records to the database that hav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imilar field values.  The value of the current cell i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lace into memory in which it may be retrieved latter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column is allowed its own valu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place Current Cell with memory-&gt; After the above i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erformed you can recall the contents of the memory valu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replace the current field posi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tal-&gt; If you are in a column that is in a numeric format, yo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total this column in one of three way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from top to bott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from top to current line (including current lin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or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entory Interface Version 6.20 - Page 3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from current line (including) to the end of th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reate a Filter-&gt; To hide records in database file not meeting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 specified &lt;condition&gt;. The user enters or selects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&lt;condition(s)&gt;.  More than one filter may be set at a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ime.  Most command and functions that move the recor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ointer honor the current FILTER (PRINT, REPLACE, FIND,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tc.,...) with the exception of those commands tha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ccess records by record number.  Although a FILTER make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current database file window appear as if contains a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ubset of records, it in fact processes all records i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database file sequentially.  Because of this,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ime required to process a FILTERed database file will b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ame as a unFILTERed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nd-&gt; FIND is a database command that is used to find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irst record in the current window for a specific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&lt;variable&gt; or condition.  When you first execute a FIN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t searches from the beginning record for the firs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atching record.  Any further searches for the sam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&lt;variable&gt;, searches from the current record position fo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next record that meets the condition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ide Current Column-&gt; This command strips the window of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urrent column.  The information is not erased or los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but hidden from the screen.  The column will reappea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hen you the window is made again.  This feature i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stly used when printing a repor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 - Print Menu</w:t>
        <w:t xml:space="preserve">  7.2.3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inter output can be sent to the PRN (default DOS printer) 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y file.  Please see the 'printing' section for more detail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purchase order section allows three types of print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utput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tock Taking Sheet-&gt;  the stock taking sheet for a purchas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rder allows the user to verify the quantity on hand fo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umber along with the items listed in the purchase order.  </w:t>
        <w:t xml:space="preserve">            each item.  The report indicates the purchase orde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or each item, the Record, Part No., Description, Qty O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nd, and location are lis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urchase Order-&gt; You may print a copy of the purchase order to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end to the supplier or for you own records.  Please se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O Edit Menu for more detail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O database file-&gt; After you create filter(s) and hide column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n the PO database you may decide to get a hard copy of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results called a report.  Examples of reports for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 section ar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outstanding PO's (filter on not Complete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overdue PO's (filter on not Completed, and date Re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uired less than today's dat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-total dollar amount of purchase orders Issued betwee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es (set  filters on the Issued field for the de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red range of date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any combination of the ab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entory Interface Version 6.20 - Page 3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et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 Setup-&gt; Please see section "Printer in Genera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2.4.  PO - eXpor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purchase order database allows you the option to export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formation to a variety of formats which can be latter us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th your word processor or spreadsheet.  Please see the Expor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 - Edit Menu</w:t>
        <w:t xml:space="preserve">  7.2.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purchase order form is made up of 3 or 5 form files (.frm)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at come with the program which you can modify if needed.  I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 PO is a page or less in length than the following forms a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eader-&gt; (po_head.frm) contains information for the first pag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a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ody-&gt; (po_body.frm) contains the information for each lin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em in the P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oter-&gt; (po_foot.frm) contains information about the end of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urchase order/total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PO is longer than a page two additional files are used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tinued Header -&gt; (po_cont.frm) the header page for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ond and subsequent pa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ubtotal-&gt; (po_sub.frm) the foot/end of the first to next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t pag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may customize your PO forms (.frm) by including the setup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des, printer codes, database fields, or functions.  The .frm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es are similar to the Inventory merge (.mrg) files.  All yo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ave to do is to start a variable with the ~ key then add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variable name you want and finish with ~ again.  For example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 the Name of your business, use:</w:t>
        <w:t xml:space="preserve">            ~M_NAME~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eel free to modify the forms as you wish but it is always goo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make a backup copy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3.  Purchase Order I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3.1.  PO Items -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tem-&gt; Is the number representing the line item required i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art No-&gt; Is the inventory manufacturer's part number used to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dentify the par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ceived-&gt; The quantity the supplier has furnished to date.  A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artial shipment is when the Received quantity is les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n the 'Qty'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entory Interface Version 6.20 - Page 3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Qty-&gt; Is the quantity requested from the supplier.  A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xplained above, this field is automatically filled i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upon creation of the PO.  You may manually override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alculated amount is desired and the PO is not alread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d as indicated in the PO 'Printed' fiel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st-&gt; Is cost per unit of distribution of and item.  It ma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easier to include any taxes in this amoun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xtended-&gt; is the value calculated by multiplying the Qty b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 Items - BarMenu</w:t>
        <w:t xml:space="preserve">  7.3.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Zoom Part's Info-&gt; This option places the current record/par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nventory fields together on one screen to permi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ewing/printing the record inform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art Statistics-&gt; the program will supply calculate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nformation, base on the part's usage history.  Thi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 is useful for the manual override of the EOQ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sage History-&gt; the part's usage/receipt history window will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ar in which you may view or edit 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l Order Qty with EOQ-&gt; the program will fill the 'Qty'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eld for each item in the PO with the EOQ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dd Item to PO-&gt; this option will allow you to pick anothe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t to add a part to the PO item lis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move Item to PO-&gt; will delete the current item from the PO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.  The item numbers will be redone afterward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turn to PO file-&gt; Closes the current window, and return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rol to the PO database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entory Interface Version 6.20 - Page 3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.  POINT OF SALE / INVOIC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point of sale (POS) and invoicing section allows you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asily enter customer transactions.  The POS database wa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signed to accommodate a variety of  information that can b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atter analyzed in this section or indirectly from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ackorder Status, Price Override, Salesperson Analysis 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ccounts Receivable Sections.  Within the POS system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voices may be sorted, filtered, and columns hidden to produc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own custom reports to be printed or exported in the forma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f you needs.  Your customer invoices can be customiz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rectly from the application if you desire.  You can eve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odify the forms to print on your own preprinted forms i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eeded.  Before creating your first invoice you may wish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ange the Sales Tax Rates in the setup section of the mai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will find a wealth of information generated from eac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voice you create.  The information can also be grouped b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tering the information to the criteria you desire using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'Filter' function.  The information generated for each invoic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cludes: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the amount taxable and non-tax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the taxes d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- the total invoice amoun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the total weight of the items suppli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- the total amount tendered and the change or balanc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the total savings the customer has over the list pri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nd the transaction cost to you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.1.  POS - Fiel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voice #-&gt;  the invoice number is the computer generate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umber referring directly the record number the invoic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s within the database.  The number is unique so that you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an find an invoice by its number with no confusion.  You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recycled  with a new invoice.</w:t>
        <w:t xml:space="preserve">            may find that when you delete an invoice it's number ma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ate-&gt; When creating a new invoice the computer will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utomatically fill the date field with the current system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ate.  The date refers the the date the transactio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ccu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-&gt; same as the 'date' fiel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rx Type-&gt; you may wish to keep track of the type of  wha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ype of transaction for each invoice.  This field is a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ick-list in which you may customize to you busines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ed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ust Id-&gt; This Customer Id field describes the customer tha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has purchased the items in the invoice.  If you wish to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use this field a pick-list will be presented to you whe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you try to edit it.   The customer database (described i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etail in the 'Accounts Receivable Section') contains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nformation the invoice will need if a shipment i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entory Interface Version 6.20 - Page 3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ale Rep-&gt; The Sales Rep. field is the unique number issued to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ach one of you sales people as shown in the Sales Rep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atabase.  This field is also pick-list when editing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hen you fill this information out, the sale rep. invoic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s used in the Price Override and Salesperson Analysi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ection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s Taxable-&gt; this is a logical field representing whether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ustomer will pay any sales tax.  When this value is se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o .T. (true) the tax1 and tax2 fields will be calculate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described below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tems-&gt; The items field contains the items that are purchase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or this invoice.  To edit this field place the curso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ver the &lt;List&gt; symbol and press enter. Whenever a item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s added to the list, the program will show you a pick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list of the inventory database in which to choose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tem being sold.  The item fields are described below: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tem-&gt; is the line item number for this invoice.  Thi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ield is automatically assigned by the computer an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nnot be edited directl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t No-&gt; is the inventory part number of the item pur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hased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rder Qty-&gt; is the quantity the customer has ordered.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When an order quantity is entered into the invoice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quantity is automatically removed from the in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ventory record's On Hand field.  So, if a clien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ders more than is currently available, it is pos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ible to have a negative on hand value.  A negativ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n hand value means that the part is due out.  I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wanted to only order a item when a part is or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ered from a customer, you would set the inventor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der Pt at -1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ce-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hip Qty-&gt; is the quantity shipped to da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hip Date-&gt; is the date in which the customer request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eight-&gt; is the total weight of the items supplied/shipped to </w:t>
        <w:t xml:space="preserve">            shipment of the items within the invoic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customer.  This value is generated by the compute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time you edit the Items &lt;List&gt;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hip Via-&gt; is the method in which you or you customer wishe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items to be deliver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reight-&gt; is the value you will charge the customer fo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ive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n Taxabl-&gt; the Non-Taxable field is the value of the item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n the &lt;List&gt; ordered by the customer that is tax-exemp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indicated in the inventory databas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xable-&gt; similar to abov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ax1-&gt; if the invoice 'Is Taxable' then this field will b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alculated by the (Tax 1 Rate as indicated in the Setup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ection) x (the total amount 'Taxable').  If the invoic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s not taxable or the Tax 1 rate is zero then this fiel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ill be Zero also.  The Amount shown in this field i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hanged only by the computer when you edit the Item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entory Interface Version 6.20 - Page 4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List&gt;, or you change the 'Is Taxable' flag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x2-&gt; similar to 'Tax1'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tal-&gt; the Total invoice amount is automatically changed b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computer when:  you edit the Items &lt;List&gt;, change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'Is Taxable' flag, or edit the Freight amount. 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mount is calculated by add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ayment-&gt; the payment field is another &lt;List&gt; type of field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By pressing the Enter key when the cursor is on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&lt;List&gt; symbol, the payment database file window will ope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or the current invoice.  The payment fields ar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bed as follow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e-&gt; is the date of the paym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mount-&gt; is the amount pai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ethod-&gt; is the manner in which the payment was mad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VISA, Cash, MC, etc.).  When editing this fiel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you will be presented with a list of the possibl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yment methods in which to choose on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ccount No.-&gt; is the account number of the credit car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d (if applicable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xp Date-&gt; the date of expiration on the credit card (i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plicable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uth-&gt;is the authorization code for the credit car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ansaction (if applicabl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mt Tender-&gt;is the total amount of money collected as liste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n the payment database.  This field can only be edite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directly by modifying the payment &lt;List&gt;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ange Due-&gt; if the amount of overpayment or change due to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stom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al Due-&gt;is the remainder of the 'Total' of the invoice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ustomer has not yet paid.  This field is edite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directly from the payment or item databas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ay Due-&gt; you may specify a payment due date if the custome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has not yet paid the invoice in full.  This date and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Bal Due field, are used to determine the number of day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ayment is late if an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avings-&gt; is the total amount the customer has saved </w:t>
        <w:t xml:space="preserve">            purchasing the items from you, as compared to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anufactures suggested retail price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ments-&gt; is a character field in which you may leav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itional notes about the invoic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inted-&gt; is the logical field representing whether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nvoice has been printed yet.  This field i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utomatically set to .T. (true) if the invoice i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ccessfully prin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pleted-&gt; is the logical field representing whether all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tems ordered have been shipped.  This field i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matically updated whenever the item &lt;List&gt; is edi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x Cost-&gt; is the amount the transaction has cost you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hipment-&gt; whenever the Ship Qty field is changed within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tems &lt;List&gt; a entry is made automatically into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hipment &lt;List&gt;.  The entry is composed of the item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umber, date of the transaction and the amount shipped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hen the Shipment window is opened, you will see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entory Interface Version 6.20 - Page 4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nformation as described in the following fiel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ption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hip Date-&gt; describes the date in which the transactio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ccur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em-&gt; is the item number as found in the Item &lt;List&gt;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art No.-&gt; is the manufacturer's part number as found i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inventory databas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der Qty-&gt; is the total quantity the customer has or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r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hipd 2 Date-&gt; is the total quantity of the item tha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s been shipped as of toda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Qty Shipd-&gt; is the quantity shipped the day of the Ship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ithin the shipment database you can print a packing lis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or any date a shipment occurred, edit the packing lis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s, and zoom the inventory record informa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 - Barmenu</w:t>
        <w:t xml:space="preserve">  8.2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OS Barmenu is divided into the following section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Colum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Pri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Exp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nd Ed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essing the F10 function key (labeled Barmenu) will allow yo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ess of the functions within the menu syst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 - File Menu</w:t>
        <w:t xml:space="preserve">  8.2.1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ort File By-&gt; you have the option to list the invoices in on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f the following orders:  Invoice #, Date, Trans Type, o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by the Sales Rep.  The current active index is shown with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check mark symbol and is shown in the POS statu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Zoom POS info-&gt; the zoom function allows you to view all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umns for the current invoice on one scre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oll Down-&gt; activates the automatic database scroll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ist invoices containing a Part-&gt; you will be presented with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art you wish to find within the invoice &lt;List&gt;'s.  The </w:t>
        <w:t xml:space="preserve">            the inventory database pick list in which you choose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ind will show the last fifty invoices containing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reate a New Invoice-&gt; this will create an new record in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OS database (or recycle an empty/deleted one).  The tim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nd date fields will automatically be set to the system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ock valu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lete Current Invoice-&gt; will remove the current invoice along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ith all reference to the customer, payment, shipment an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tems information.  The deleted information cannot b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etrieved afterwards.  The record will be recycled whe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ed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pen Cash Drawer-&gt; this function allows you to include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xOpnDrwr.bat file to work with the II program.  Withi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batch file, you can include the DOS commands tha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ill open the cash drawer when needed.  The following i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n example of how you open the cash drawer from withi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entory Interface Version 6.20 - Page 4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atch fil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@echo OF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cho mode com1 2400,N,8,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cho ATDT &gt;&gt;com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turn to Main Menu-&gt; this function closes the POS database,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nd all other related files, and returns you the Mai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 Se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 - Column Menu</w:t>
        <w:t xml:space="preserve">  8.2.2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tal-&gt; If you are in a column that is in a numeric format,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 total this column in one of three way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from top to bott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from top to current line (including current lin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or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from current line (including) to the end of the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 that the Total functions honor any filte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reate a Filter-&gt; To hide records in database file not meeting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 specified &lt;condition&gt;. The user enters or selects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&lt;condition(s)&gt;.  More than one filter may be set at a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ime.  Most command and functions that move the recor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ointer honor the current FILTER (PRINT, REPLACE, FIND,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tc.,...) with the exception of those commands tha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ccess records by record number.  Although a FILTER make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current database file window appear as if contains a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ubset of records, it in fact processes all records i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database file sequentially.  Because of this,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ime required to process a FILTERed database file will b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ame as a unFILTERed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nd-&gt; FIND is a database command that is used to find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irst record in the current window for a specific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&lt;variable&gt; or condition.  When you first execute a FIN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t searches from the beginning record for the firs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atching record.  Any further searches for the sam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&lt;variable&gt;, searches from the current record position fo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next record that meets the condition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ide Current Column-&gt; This command strips the window of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but hidden from the screen.  The column will reappear </w:t>
        <w:t xml:space="preserve">            current column.  The information is not erased or los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hen you the window is made again.  This feature i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stly used when printing a repor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.2.3.  POS - Print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tock Taking Sheet-&gt; printing a stock taking sheet for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urrent invoice will allow you to find, or check the O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nd values for the items within the invoic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voice Form-&gt;You may print a copy of the purchase order to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end to the supplier or for you own records.  Please se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OS Edit Menu for more detail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voice database file-&gt; After you create filter(s) and hid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lumns in the POS database you may decide to get a har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py of the results called a report.  Examples of report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the POS section ar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outstanding POS's (filter on not Complete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-overdue POS's (filter on not Completed, and Ship Dat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ss than today's da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entory Interface Version 6.20 - Page 4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-total dollar information of  invoices issued betwee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es (set  filters on the Date field for the de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red range of date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any combination of the abo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et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 Setup-&gt; Please see section "Printer in Genera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 - eXport Menu</w:t>
        <w:t xml:space="preserve">  8.2.4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POS database allows you the option to export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formation to a variety of formats which can be latter us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th your word processor or spreadsheet.  Please see the Expor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.2.5.  POS - Edit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Invoice form is made up of 3 or 5 form files (.frm) tha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e with the program which you can modify if needed.  If a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voice is a page or less in length than the following form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used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eader-&gt; (poshead.frm) contains information for the first pag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a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ody-&gt; (posbody.frm) contains the information for each lin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em in the P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oter-&gt; (posfoot.frm) contains information about the end of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urchase order/total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the invoice is longer than a page two additional files a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tinued Header -&gt; (poscont.frm) the header page for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ond and subsequent pa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ubtotal-&gt; (possub.frm) the foot/end of the first to next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t pag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may customize your Invoice forms (.frm) by including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tup codes, printer codes, database fields, or functions.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.frm files are similar to the Inventory merge (.mrg) file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dd the variable name you want and finish with ~ again.  For </w:t>
        <w:t xml:space="preserve">       All you have to do is to start a variable with the ~ key the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to include the Name of your business, us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~M_NAME~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eel free to modify the forms as you wish but it is always goo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make a backup copy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entory Interface Version 6.20 - Page 4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.  BACKORDER STAT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backorder status section of the II program allows you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rack which items are currently backordered.  The informati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an be filtered in by:  not due in, able to ship in full, abl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partially ship, or/and any combination of the thre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.1.  Backorder - Fiel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voice-&gt; is the invoice number as found in the POS database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e-&gt; is the date the invoice was cre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v Record-&gt; is the inventory database record number of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em orde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art No.-&gt; is the manufactures part number (as found in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ventory database) of the item order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scription-&gt; is the description of the item as found in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ventory datab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er Qty-&gt; is the quantity that has been order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hip Qty-&gt; is the total quantity that has been shipped to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Qty Avail-&gt; is the total quantity that is available fo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tribu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ue In-&gt; is the logical (T or F) indicator of whether a PO ha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en issued for this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order - Barmenu</w:t>
        <w:t xml:space="preserve">  9.2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order - Utilities Menu</w:t>
        <w:t xml:space="preserve">  9.2.1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Zoom current Row-&gt; this function will put all the curren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ecord fields in one screen.  This permits quick and eas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ewing of the inform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nd-&gt; FIND is a database command that is used to find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irst record in the current window for a specific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&lt;variable&gt; or condition.  When you first execute a FIN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t searches from the beginning record for the firs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atching record.  Any further searches for the sam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&lt;variable&gt;, searches from the current record position f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ide Current Column-&gt; This command strips the window of the </w:t>
        <w:t xml:space="preserve">            the next record that meets the condition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urrent column.  The information is not erased or los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but hidden from the screen.  The column will reappea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hen you the window is made again.  This feature i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stly used when printing a repor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turn to Main Menu-&gt; this will close the Backorder databas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and all related files) and return you to the main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order - Filter Menu</w:t>
        <w:t xml:space="preserve">  9.2.2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t Due In-&gt; will filter the database to show you any part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are backordered and have not been ordered ye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ble to Ship in Full-&gt; will filter the database to show you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ny parts that are backordered but are able to be shippe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ful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ble to Partially Ship-&gt; will filter the database to show you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ny parts that are backordered but a partial shipment i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ssib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order - View Menu</w:t>
        <w:t xml:space="preserve">  9.2.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entory Interface Version 6.20 - Page 4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ventory Record-&gt; will zoom the inventory databas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 about the current ite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ast PO's for Item-&gt; will display a list of the last fift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O's issued for this item and other pertinen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voice Info-&gt; will zoom the Invoice database informatio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out the current it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order - Print Menu</w:t>
        <w:t xml:space="preserve">  9.2.4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inter output can be sent to the PRN (default DOS printer) 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y file.  Please see the 'Printing in General' section f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order - eXport Menu</w:t>
        <w:t xml:space="preserve">  9.2.5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Backorder database allows you the option to export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formation to a variety of formats which can be latter us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th your word processor or spreadsheet.  Please see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Export Section'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entory Interface Version 6.20 - Page 4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.  PRICE OVERRID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eriodically you may wish to view the POS price overrides. 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ice override occurs when the sales rep. manually changes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lling price to something other than what is listed in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ventory database at that time.  The Price Override databas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gives the total picture of the price override as shown in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elds section.  The information given includes unit and tota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variance along with the sale rep. for each invoice.  You ca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ter the information, and hide columns in order to produc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orts, or export the information as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ce Override - Fields</w:t>
        <w:t xml:space="preserve">  10.1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voice-&gt; is invoice number as found in the invoice databas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e-&gt; is the date the invoice was cre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v Record-&gt; is the item's record number as found in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ventory databas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art No.-&gt; is the item's manufacture's part number as found i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inventory databas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scription-&gt; is the item description as found in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ventory databas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ales Rep-&gt; is the sale rep. id number as found on the invoic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e price overrid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ce-&gt; is the price the item was sold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ll Price-&gt; is the price the inventory database listed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ling price a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er Qty-&gt; is the quantity sold or order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nit Variance-&gt; is difference between the selling price an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old price. (Sell Price - Pric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tal Variance-&gt; is unit variance multiplied by the Order Q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ce Override - Barmenu</w:t>
        <w:t xml:space="preserve">  10.2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ce Override - Utilities Menu</w:t>
        <w:t xml:space="preserve">  10.2.1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Zoom current Row-&gt; this function will put all the curren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ecord fields in one screen.  This permits quick and easy </w:t>
        <w:t xml:space="preserve">            viewing of the inform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nd-&gt; FIND is a database command that is used to find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irst record in the current window for a specific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&lt;variable&gt; or condition.  When you first execute a FIN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t searches from the beginning record for the firs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atching record.  Any further searches for the sam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&lt;variable&gt;, searches from the current record position fo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next record that meets the condition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ide Current Column-&gt; This command strips the window of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urrent column.  The information is not erased or los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but hidden from the screen.  The column will reappea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hen you the window is made again.  This feature i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stly used when printing a repor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reate a Filter-&gt; To hide records in database file not meeting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 specified &lt;condition&gt;. The user enters or selects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&lt;condition(s)&gt;.  More than one filter may be set at a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ime.  Most command and functions that move the recor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entory Interface Version 6.20 - Page 4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ointer honor the current FILTER (PRINT, REPLACE, FIND,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tc.,...) with the exception of those commands tha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ccess records by record number.  Although a FILTER make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current database file window appear as if contains a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ubset of records, it in fact processes all records i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database file sequentially.  Because of this,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ime required to process a FILTERed database file will b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ame as a unFILTERed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turn to Main Menu-&gt; this will close the Price Overrid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atabase (and all related files) and return you to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n menu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ce Override - View Menu</w:t>
        <w:t xml:space="preserve">  10.2.2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ventory Record-&gt; will zoom the inventory databas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 about the current ite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ast PO's for Item-&gt; will display a list of the last fift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O's issued for this item and other pertinen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voice Info-&gt; will zoom the Invoice database informatio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out the current ite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.2.3.  Price Override - Print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inter output can be sent to the PRN (default DOS printer) 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y file.  Please see the 'Printing in General' section f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ce Override - eXport Menu</w:t>
        <w:t xml:space="preserve">  10.2.4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price override database allows you the option to export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formation to a variety of formats which can be latter us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th your word processor or spreadsheet.  Please see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Export Section'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entory Interface Version 6.20 - Page 4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1.  SALESPERSON ANALY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salesperson analysis section, examines the POS invoices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gather the information per salesperson during your defin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ange of dates.  Information displayed per salespers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cludes:  the number of invoices, total gross sales, tota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st of sales, avg. gross, margin, and avg. margin.  You ca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ange the range of dates for the analysis to produce las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ear/period comparisons.  The information can be latter be us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the calculation of commissions, or a measure of sal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son/department  performanc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lesperson Analysis - Barmenu</w:t>
        <w:t xml:space="preserve">  11.1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1.1.1.  Salesperson - Utilities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Zoom current Row-&gt; this function will put all the curren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ecord fields in one screen.  This permits quick and eas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ewing of the inform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nd-&gt; FIND is a database command that is used to find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irst record in the current window for a specific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&lt;variable&gt; or condition.  When you first execute a FIN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t searches from the beginning record for the firs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atching record.  Any further searches for the sam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&lt;variable&gt;, searches from the current record position fo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next record that meets the condition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ide Current Column-&gt; This command strips the window of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urrent column.  The information is not erased or los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but hidden from the screen.  The column will reappea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hen you the window is made again.  This feature i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stly used when printing a repor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reate a Filter-&gt; To hide records in database file not meeting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 specified &lt;condition&gt;. The user enters or selects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&lt;condition(s)&gt;.  More than one filter may be set at a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ime.  Most command and functions that move the recor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ointer honor the current FILTER (PRINT, REPLACE, FIND,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tc.,...) with the exception of those commands tha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ccess records by record number.  Although a FILTER make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current database file window appear as if contains a </w:t>
        <w:t xml:space="preserve">            subset of records, it in fact processes all records i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database file sequentially.  Because of this,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ime required to process a FILTERed database file will b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ame as a unFILTERed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tal-&gt; If you are in a column that is in a numeric format,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 total this column in one of three way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from top to bott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from top to current line (including current lin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or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from current line (including) to the end of the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 that the Total functions honor any filte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calc. Salesperson Information-&gt; will re-examine the PO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nvoice for the already set dates, and recalculate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alysis infor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turn to Main Menu-&gt; this will close the Salesperson databas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and all related files) and return you to the main menu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1.1.2.  Salesperson - Period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entory Interface Version 6.20 - Page 4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oose Period Starting Date-&gt; this option allows you to chang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period starting date.  The new date cannot be greate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n (latter) than the ending dat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oose Period Ending Date-&gt; this option allows you to chang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period's ending date.  The new ending date cannot b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ss than (earlier) than the starting dat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+ One Year to Starting/Ending Dates-&gt; will increase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iod's starting and ending dates by one yea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- One Year to Starting/Ending Dates-&gt; will decrease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iod's starting and ending dates by one yea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lesperson - Print Menu</w:t>
        <w:t xml:space="preserve">  11.1.3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inter output can be sent to the PRN (default DOS printer) 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y file.  Please see the 'Printing in General' section f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lesperson - eXport Menu</w:t>
        <w:t xml:space="preserve">  11.1.4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price override database allows you the option to export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formation to a variety of formats which can be latter us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th your word processor or spreadsheet.  Please see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Export Section'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entory Interface Version 6.20 - Page 5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.  ACCOUNTS RECEIV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POS invoices contain all the information need to track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ustomer Accounts Receivable.  The accounts receivable secti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akes this information and analysis it to include custom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formation like:  total debits, total credits, balance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/30-60-90-90plus amount due analysis, total overdue, and dat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f the last sale.  This information can be filtered and print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include totals for all custo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ounts Receivable - Fields</w:t>
        <w:t xml:space="preserve">  12.1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ust Id-&gt; is the record number of the customer as found in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ustomer database.  Note that each id number is uniqu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is assigned by the comput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-&gt; is the customer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ny-&gt; the customer's business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-&gt; is the customer's bill to add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ity-&gt; is the customer's bill to cit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-&gt; is the customer's bill to stat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ip-&gt; is the customer's bill to Zip/Postal C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hone-&gt; is the customer's phone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x-&gt; is the customer's fax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p To-&gt; is the customer's Person/Dept to ship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p Addr-&gt; is the shipping add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p City-&gt; is the shipping c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p State-&gt; is the shipping st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p Zip-&gt; is the shipping zip/postal c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p Phone-&gt; is the shipping phone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bits-&gt; is the total debits (purchases) the customer has ma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redits-&gt; is the total credits (payments) the customer ha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lance -&gt; is the total Credits minus Deb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x Credit-&gt; is the amount you can specify as the customer'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dit lim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erms-&gt; is the terms you may specify for the customer'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 30-&gt; is the total Bal Due (found in the invoice database) </w:t>
        <w:t xml:space="preserve">            payment schedu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payment due less than 31 days ago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 60-&gt; similar to N 30.  Payment was due more than 30 days ago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 less than 61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 90-&gt; similar to N 30.  Payment was due more than 60 days ago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 less than 91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 90 Plus-&gt; similar to N 30.  Payment was due more than 90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ys ago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due-&gt; is the total amount past du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t Sale-&gt; is the date of the last purch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tes-&gt; is a &lt;Memo&gt; field in which you can write an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itional information concerning the custo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.2.  Accounts Receivable - Barmen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.2.1.  AR - Utilities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Zoom current Row-&gt; this function will put all the curren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ecord fields in one screen.  This permits quick and eas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entory Interface Version 6.20 - Page 5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ewing of the inform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nd-&gt; FIND is a database command that is used to find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irst record in the current window for a specific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&lt;variable&gt; or condition.  When you first execute a FIN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t searches from the beginning record for the firs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atching record.  Any further searches for the sam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&lt;variable&gt;, searches from the current record position fo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next record that meets the condition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ide Current Column-&gt; This command strips the window of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urrent column.  The information is not erased or los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but hidden from the screen.  The column will reappea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hen you the window is made again.  This feature i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stly used when printing a repor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reate a Filter-&gt; To hide records in database file not meeting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 specified &lt;condition&gt;. The user enters or selects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&lt;condition(s)&gt;.  More than one filter may be set at a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ime.  Most command and functions that move the recor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ointer honor the current FILTER (PRINT, REPLACE, FIND,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tc.,...) with the exception of those commands tha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ccess records by record number.  Although a FILTER make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current database file window appear as if contains a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ubset of records, it in fact processes all records i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database file sequentially.  Because of this,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ime required to process a FILTERed database file will b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ame as a unFILTERed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tal-&gt; If you are in a column that is in a numeric format,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 total this column in one of three way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from top to bott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from top to current line (including current lin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or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from current line (including) to the end of the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 that the Total functions honor any filte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al Phone-&gt; this function will ask you which of the following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umber you would wish to dial for the current supplier: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ork, Home, or Fax.  Note that a modem is required to us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croll Down-&gt; This function activates the automatic database </w:t>
        <w:t xml:space="preserve">            this func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croller.  It simulates pressing the down arrow ke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epeatedly until stopped or the bottom of the file i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eached.  When scroll is activated the function      key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hange and the database begins scrolling.  You ma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ntrol the speed and even change fields (with the lef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right arrow keys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reate New Customer-&gt; the computer will add a blank record to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atabase in which you may add another custom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lete Customer-&gt; the current customer will be removed an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rther use of the customer Id number will be inhibi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calc. Customer Information-&gt; will re-examine the POS invoic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recalculate the analysis infor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turn to Main Menu-&gt; this will close the Salesperson databas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and all related files) and return you to the main menu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.2.2.  AR - Print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inter output can be sent to the PRN (default DOS printer) 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entory Interface Version 6.20 - Page 5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y file.  Please see the 'Printing in General' section f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.2.3.  AR - eXport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price override database allows you the option to export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formation to a variety of formats which can be latter us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th your word processor or spreadsheet.  Please see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Export Section'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entory Interface Version 6.20 - Page 5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3.  BACKUP DATAB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ll magnetic media 'dies'.  Diskettes and hard disks a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vulnerable to inadvertent operations (such as erasing the wro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e) and logical damage from electronic problems.   You shoul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ew making backups as a form of insur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backup routine for II can be fully customized to yo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pecific needs.  The supplied backup routine (xBackup.bat) 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dos\backup c:*.db* a: /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may change the batch file to include any tape, compressi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r disk checking routin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philosophy of backing up information is usually..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can you re-create the information on the dis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-how difficult will re-creating the information on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-how long will re-creating the information on the disk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ackup your information every time it requires more time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pdate the database than that to perform the backup task.  Mak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ackups when files are at risk (transporting the computer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stalling a new Operating System, etc.).  Most people backup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ir information once a week or once a month.  Use at leas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wo generations of master backups and two generations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cremental backups.  The primary reason for using multipl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ts of backup media is undetected corruption (virus, damage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tc.).  When the damage is found, the site returns to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evious backup.  If this file is damaged, the site keep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turning to earlier versions until an undamaged version 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entory Interface Version 6.20 - Page 5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  REST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store is the counterpart of backup.  The restore routine 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imilar in design to the backup routine.  The batch fil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xrestore.bat) is executed when the option is chosen from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in menu.  You may change the below supplied routine to fi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needs/system.  Note that the restore operation should b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sidered a last choice to restore missing or defective dat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dos\restore a: c: /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entory Interface Version 6.20 - Page 5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5.  RE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reindex functions recreates the database index fil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.ntx).  An index is the way a database will access its record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 alphanumeric order per index expression.  If for some reas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believe an index file is corrupt or missing, perform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index and the problem will be corrected.  The reindex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unction reads the dbf_s.dbf file to recreate the index key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entory Interface Version 6.20 - Page 5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6.  TSR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6.1.  Calcul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vailable operations in the 'operation' column are describ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 F2 key (Keys) and are as follow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multip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 div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 ad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subtra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 total (perform all operation and return the result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 Put value (return current cursor value to any pend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 or memo           editing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 Clear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calculator follows the adding machine format, a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perations are performed sequentially.  You may get a print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utput with the F3 key (Print).  F5 will clear the calculat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new input.  You may also specify the number of decima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laces with the F6 key (Dec Fix).  F7 (Refresh) will go thoug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operations and update any = operations.  You may delete an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w in the calculator with the F8 (Del Row)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endar</w:t>
        <w:t xml:space="preserve">  16.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Calendar is handy when editing a date field.  Once you a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diting a date or a memo field you pop up the Calendar wit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[Alt][F1] choose the date you want and Put in back into yo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eld and press F9 (PutDate).  The function keys that a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to Calendar are as follow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elp-&gt; help is available throughout the program and also f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+/-Days-&gt; will cause the Calendar to skip the number of days </w:t>
        <w:t xml:space="preserve">            the pop up Calenda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inpu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-1 Year-&gt; will cause the Calendar to go back one year from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 highlighted dat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+1 Year-&gt; will cause the Calendar to go forward one year from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urrent highlighted dat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-1 Mnth-&gt; will cause the Calendar to go back one month from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urrent highlighted dat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+1 Mnth-&gt; will cause the Calendar to go forward one month from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urrent highlighted dat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 Date-&gt; will cause the Calendar to go to date that you inpu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utDate-&gt; will stuff the keyboard buffer with the date/styl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you select.  This option is especially good when you ar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diting a date field and you need to look up the date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turn-&gt; closes the Calendar window and turns control back to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re you lef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entory Interface Version 6.20 - Page 5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6.3.  Memo P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memo pad window allows you to store any notes onto the har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sk.  The memo pad is very similar to a mini word processor i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unction.  You can pop-up the Memo pad with [Alt][F1] any whe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program.  The function keys are as describe below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Line-&gt; Will DELete the current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sLine-&gt; Will INSert a blank LIN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Word-&gt; Will DELete current W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xtWord-&gt; Will move the cursor to the next w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sDate-&gt; Will INSert the current DATE (choose one of fou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ime-&gt; will INSert the Current TI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-&gt; Will send the memo pad text to the printer/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turn-&gt; closes/saves the memo pad window and returns control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re you lef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entory Interface Version 6.20 - Page 5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7.  PRINTING IN GEN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Printer function key will allow access to the printer setup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des.  You may modify them as needed.  All printer codes a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ed as there ASCII value, separated by a comm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may customize your PO forms (.frm) by including the an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inter codes.  All you have to do is to start a variable wit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~ key add P_ to the variable name you want and finish wit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~ again.  For example to include the Compressed mode print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, us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~P_COMP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the printer is not online and available then printing to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inter will not be allowed.  If you choose the print to a fil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, the following is allowed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PT1 (or any parallel port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1 or COM2 (serial port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N (the default DOS printer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file name (the file will be given the .prn extension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a file already exist you will be asked if you want to ad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append), overwrite the existing file, or abort the prin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inter output may contain printer control characters found i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printer database file.  When the program starts up,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'init.dbf' is automatically loaded.  The init.dbf contains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ame of the printer database file.  The name may be chang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through the main menu setup function) to another file name i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eed be.  The new file should be should be similar in structu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the original file with the exception of printer code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ther codes may be added as needed in order to customize '.frm'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es.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you print to a disk file, you may choose to use a print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putted into you favorite word processor to edit as you </w:t>
        <w:t xml:space="preserve">       file with the codes removed.  This printed file could then b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entory Interface Version 6.20 - Page 5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8.  EXPORT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exporting features included in II allows you to use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formation or created by II in your word processor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preadsheet or database programs.  The export function copi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current database to a new file.  If a filter is set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cords not visible will not be copied.  The export functi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ll not copy any 'hidden' columns in the database.  Record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ll be copied in the order of the controlling index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asically, the export function obeys the what you see is wha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get philosophy.  With the Shareware version of II you ge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hoice of three types of export fil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DF-&gt; specifies the output as a system data format ASCII file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file is given the .txt extension.  Record are fixe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length, each separated by a carrage return/line feed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ields are fixed length and there is no field separator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haracter fields are padded with trailing blanks, numeric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ields are padded with leading blanks, date fields ar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ritten in the form yyyymmdd, and logical fields ar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ritten as T or F.  The end-of-file mark is 1A hex o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R(26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LIMITED specifies the output file type as a delimited ASCII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ile.  The file is given the .txt extension.  Records ar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variable length, each separated by a carriage return/lin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eed. Fields are variable length and separated by commas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haracter fields are enclosed in delimiters (the doubl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quote mark).  Leading and trailing spaces for numeric an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haracter fields are truncated, date fields are writte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n the form yyyymmdd, and logical fields are written as 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F.  The end-of-file mark is 1A hex or CHR(26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Base-&gt; specifies the output type as a dBase III compatibl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. The file name is give the .dbf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entory Interface Version 6.20 - Page 6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9.  INVENTORY INTERFACE CUSTOMIZATION OP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faxing of po's directly from applic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dditional database fiel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optional database forma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custom statistic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network ver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request for quotations se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multiple supplier/cost information for each inventory i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- distribution requirements (multiple locations) plann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ster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material requirements analysis (MRP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serial/lot number track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custom point of sale interfa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read sales data from down loading cash regis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you require any of the above options, or any oth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ustomization, we will be glad to tune the program to you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eeds at our standard hourly rate.  Please call for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o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entory Interface Version 6.20 - Page 6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